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Una mil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82</w:t>
        <w:tab/>
        <w:tab/>
        <w:t>Lily Patricia Alder</w:t>
        <w:tab/>
        <w:tab/>
        <w:t>ECU</w:t>
        <w:tab/>
        <w:t>271007</w:t>
        <w:tab/>
        <w:t>3</w:t>
        <w:tab/>
        <w:tab/>
        <w:t>Arcadia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78 a</w:t>
        <w:tab/>
        <w:t>Micaela Rivera del Castillo</w:t>
        <w:tab/>
        <w:t>PER</w:t>
        <w:tab/>
        <w:t>010100</w:t>
        <w:tab/>
        <w:t>1</w:t>
        <w:tab/>
        <w:tab/>
        <w:t>Provo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31</w:t>
        <w:tab/>
        <w:tab/>
        <w:t>Carolina Lozano</w:t>
        <w:tab/>
        <w:tab/>
        <w:tab/>
        <w:t>ARG</w:t>
        <w:tab/>
        <w:t>270296</w:t>
        <w:tab/>
        <w:t>1</w:t>
        <w:tab/>
        <w:tab/>
        <w:t xml:space="preserve">Mayagüez </w:t>
        <w:tab/>
        <w:t>1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1</w:t>
        <w:tab/>
        <w:tab/>
        <w:t>Isabel Conde de Frankenberg</w:t>
        <w:tab/>
        <w:t>ARG</w:t>
        <w:tab/>
        <w:t>230905</w:t>
        <w:tab/>
        <w:t>1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3.46</w:t>
        <w:tab/>
        <w:tab/>
        <w:t>Lily Patricia Alder</w:t>
        <w:tab/>
        <w:tab/>
        <w:tab/>
        <w:tab/>
        <w:t>9</w:t>
        <w:tab/>
        <w:tab/>
        <w:t>Seattle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7.25</w:t>
        <w:tab/>
        <w:tab/>
        <w:t>Inés Macadam</w:t>
        <w:tab/>
        <w:tab/>
        <w:tab/>
        <w:t>ARG</w:t>
        <w:tab/>
        <w:t>240401</w:t>
        <w:tab/>
        <w:t>3</w:t>
        <w:tab/>
        <w:tab/>
        <w:t xml:space="preserve">Cleveland, Ten. 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02.96 a</w:t>
        <w:tab/>
        <w:t>Vanessa María Alder</w:t>
        <w:tab/>
        <w:tab/>
        <w:t>ECU</w:t>
        <w:tab/>
        <w:t>310805</w:t>
        <w:tab/>
        <w:t>9</w:t>
        <w:tab/>
        <w:tab/>
        <w:t>Provo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:04.7</w:t>
        <w:tab/>
        <w:tab/>
        <w:t>Micaela Levaggi</w:t>
        <w:tab/>
        <w:tab/>
        <w:tab/>
        <w:t>ARG</w:t>
        <w:tab/>
        <w:t>120898</w:t>
        <w:tab/>
        <w:t>2</w:t>
        <w:tab/>
        <w:tab/>
        <w:t>Bs Aires P Sto</w:t>
        <w:tab/>
        <w:t>15.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5:00Z</dcterms:created>
  <dc:creator>V</dc:creator>
  <dc:description/>
  <cp:keywords/>
  <dc:language>en-US</dc:language>
  <cp:lastModifiedBy>Luis</cp:lastModifiedBy>
  <dcterms:modified xsi:type="dcterms:W3CDTF">2024-06-16T13:52:00Z</dcterms:modified>
  <cp:revision>46</cp:revision>
  <dc:subject/>
  <dc:title/>
</cp:coreProperties>
</file>